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1.12.2017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5.07.2016 № 582/16 «Об утверждении реестра муниципальных маршрутов регулярных перевозок на территории муниципального образования «Асиновское городское поселение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5.07.2016 № 582/16 «Об утверждении реестра муниципальных маршрутов регулярных перевозок на территории муниципального образования «Асиновское городское поселение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Однако, считаем целесообразным пересмотреть реестр муниципальных маршрутов регулярных перевозок на территории муниципального образования «Асиновское городское поселение» с учетом сложившихся общественных отношений в области регулярных перевозок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2:00Z</dcterms:created>
  <dc:creator>User</dc:creator>
  <dc:description/>
  <dc:language>en-US</dc:language>
  <cp:lastModifiedBy>user</cp:lastModifiedBy>
  <cp:lastPrinted>2017-12-11T13:36:00Z</cp:lastPrinted>
  <dcterms:modified xsi:type="dcterms:W3CDTF">2017-12-11T06:37:00Z</dcterms:modified>
  <cp:revision>3</cp:revision>
  <dc:subject/>
  <dc:title>ГЛАВА АДМИНИСТРАЦИИ</dc:title>
</cp:coreProperties>
</file>